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И.о.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01.10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лодцов Серг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 ЛВ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4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Боровичский комбинат огнеупор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чук Паве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кович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М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мякин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М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Анто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Б.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АО "Великоновгородский мясной дв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одованный Михаи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ТехноНИКОЛ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ТехноНИКОЛ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чё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ДЖЕЙ СИ Р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са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лезков Андрей Сераф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  <w:t>Кондратюк Александ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  <w:t>Директор –технолог птицефабрики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Владимиру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-директор ППЗиГПП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трудоёмким процесса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дон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промышленной и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организации эксплуатации и ремонту технологическ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лов Пет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хар Вита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чёв Викто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приемке сырь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ТРЕСТ ЗЕЛЕНОГО ХОЗЯЙСТВ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ян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2:00Z</dcterms:created>
  <dc:creator>РТН</dc:creator>
  <dc:description/>
  <cp:keywords/>
  <dc:language>en-US</dc:language>
  <cp:lastModifiedBy>Михайлова Екатерина Сергеевна</cp:lastModifiedBy>
  <cp:lastPrinted>2024-08-27T14:50:00Z</cp:lastPrinted>
  <dcterms:modified xsi:type="dcterms:W3CDTF">2024-09-19T08:01:00Z</dcterms:modified>
  <cp:revision>19</cp:revision>
  <dc:subject/>
  <dc:title>УТВЕРЖДАЮ:</dc:title>
</cp:coreProperties>
</file>